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</w:t>
      </w:r>
      <w:r>
        <w:rPr/>
        <w:t>Дело № 5-929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15-0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20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7030A0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Усачева Александра Павл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 июля 2025 года инспектором ДПС ОРДПС ГИБДД УМВД России по ХМАО-Югре составлен протокол об административном правонарушении по ч. 1 ст. 20.25 КоАП РФ о том, что Усачев А.П. не произвел оплату административного штрафа в размере 750 по постановлению № 18810586250505016839 от 05 мая 2025 года по делу об административном правонарушении, предусмотренном ч. 2 ст. 12.9 Кодекса РФ об АП, вступившему в законную силу 16 мая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Усачев А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Усачева А.П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Усачева А.П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665531 от 20 ию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505016839 по делу об административном правонарушении от 05 мая 2025 года, согласно которому Усачев А.П. подвергнут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50505016839 от 05 мая 2025 года </w:t>
      </w:r>
      <w:r>
        <w:rPr>
          <w:color w:val="000000"/>
        </w:rPr>
        <w:t xml:space="preserve">в отношении </w:t>
      </w:r>
      <w:r>
        <w:rPr/>
        <w:t xml:space="preserve">Усачева А.П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>16 мая 2025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4 июл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Усачева А.П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Усачева Александра Пав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5500929252014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../G:%5C%D0%9F%D0%BE%D0%BC%D0%BE%D1%89%D0%BD%D0%B8%D0%BA%20%D0%A1%D0%B2%D0%B5%D1%82%D0%B0%5C%D0%90%D0%94%D0%9C%D0%98%D0%9D%D0%98%D0%A1%D0%A2%D0%A0%D0%90%D0%A2%D0%98%D0%92%D0%9D%D0%AB%D0%95%5C2025%20%D0%B3%D0%BE%D0%B4%5C14.05.2025%5C%D0%91%D1%83%D1%85%D0%BE%D1%80%D0%B8%D0%B5%D0%B2%2020.25%20%D1%87.1%20%D0%BD%D0%B5%D1%8F%D0%B2%D0%BA%D0%B0%20%D1%88%D1%82%D1%80%D0%B0%D1%84%20%D0%A6%D0%90%D0%A4%D0%90%D0%9F.doc" \l "sub_31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. 31.5</w:t>
      </w:r>
      <w:r>
        <w:rPr>
          <w:rStyle w:val="InternetLink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 Н.В. Щетникова</w:t>
      </w:r>
    </w:p>
    <w:sectPr>
      <w:type w:val="nextPage"/>
      <w:pgSz w:w="12240" w:h="15840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